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Rawicz, dnia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(imiona i nazwisko rodziców/ opiekunów prawny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 adres zamieszkania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Starosta Rawick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przejmie proszę o skierowanie mojego dziec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imię i nazwisko dziecka, data i miejsce urodzeni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klasy 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koły podstawowej specjalnej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ranżowej szkoły specjalnej I stopni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koły specjalnej przysposabiającej do pracy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właściwe podkreśli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2832" w:firstLine="708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adres placówki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skazanie o potrzebie takiego kształcenia wydała Poradnia Psychologiczno -  Pedagogiczna w 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Orzeczenie nr …………….z dnia ......………….., które załączam do wniosk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Podpisy </w:t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Matka:………………………………</w:t>
      </w:r>
    </w:p>
    <w:p>
      <w:pPr>
        <w:pStyle w:val="Normal"/>
        <w:spacing w:lineRule="auto" w:line="360"/>
        <w:ind w:left="4248" w:hanging="0"/>
        <w:rPr/>
      </w:pPr>
      <w:r>
        <w:rPr>
          <w:sz w:val="20"/>
          <w:szCs w:val="20"/>
        </w:rPr>
        <w:t>(Opiekun Prawny)</w:t>
      </w:r>
      <w:r>
        <w:rPr/>
        <w:t>……………………………..</w:t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Ojciec:………………………………</w:t>
      </w:r>
    </w:p>
    <w:p>
      <w:pPr>
        <w:pStyle w:val="Normal"/>
        <w:spacing w:lineRule="auto" w:line="360"/>
        <w:ind w:left="4248" w:hanging="0"/>
        <w:rPr/>
      </w:pPr>
      <w:r>
        <w:rPr>
          <w:sz w:val="20"/>
          <w:szCs w:val="20"/>
        </w:rPr>
        <w:t>(Opiekun Prawny)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10:00Z</dcterms:created>
  <dc:creator>Oświata4</dc:creator>
  <dc:description/>
  <cp:keywords/>
  <dc:language>en-US</dc:language>
  <cp:lastModifiedBy>Małgorzata Ogórkiewicz</cp:lastModifiedBy>
  <cp:lastPrinted>2019-05-14T12:15:00Z</cp:lastPrinted>
  <dcterms:modified xsi:type="dcterms:W3CDTF">2019-05-14T10:19:00Z</dcterms:modified>
  <cp:revision>3</cp:revision>
  <dc:subject/>
  <dc:title/>
</cp:coreProperties>
</file>